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Cs/>
          <w:color w:val="000000"/>
          <w:kern w:val="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HG丸ｺﾞｼｯｸM-PRO"/>
          <w:bCs/>
          <w:color w:val="000000"/>
          <w:kern w:val="0"/>
          <w:sz w:val="22"/>
          <w:u w:val="single"/>
        </w:rPr>
        <w:t xml:space="preserve">Ｎｏ．  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70485</wp:posOffset>
                </wp:positionV>
                <wp:extent cx="360108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どうする空き家？カードゲーム　貸出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25.4pt;mso-wrap-distance-left:9.05pt;mso-wrap-distance-right:9.05pt;mso-wrap-distance-top:0pt;mso-wrap-distance-bottom:0pt;margin-top:5.5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どうする空き家？カードゲーム　貸出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4"/>
        </w:rPr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31"/>
        <w:gridCol w:w="1347"/>
        <w:gridCol w:w="3718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（宛先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京都市都市計画局住宅室住宅政策課長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（申込日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令和　　　　年　　　　月　　　　日</w:t>
            </w:r>
          </w:p>
        </w:tc>
      </w:tr>
      <w:tr>
        <w:trPr>
          <w:trHeight w:val="513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下記の遵守事項に同意のうえ、「どうする空き家？カードゲーム」の貸出しを申し込みます。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申込者氏名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20"/>
              </w:rPr>
              <w:t>行事等での活用を希望される場合は、行事を主催する団体名・役職も記載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申込者住所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〒　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  <w:t>T E 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貸出希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期間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令和　　　年　　月　　日（　　）～　令和　　　年　　　月　　日（　　）　　　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行事等名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開催日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開催場所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i/>
                <w:iCs/>
                <w:color w:val="000000"/>
                <w:kern w:val="0"/>
                <w:sz w:val="18"/>
                <w:szCs w:val="18"/>
              </w:rPr>
              <w:t>例）○○会館・○階○○研修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（住所：　　　　　　　　　　　　　　　　　　　　　　　　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参加予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約　　　　　名　　（主な年齢層：　　　　　　　　歳代）</w:t>
            </w:r>
          </w:p>
        </w:tc>
      </w:tr>
      <w:tr>
        <w:trPr>
          <w:trHeight w:val="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希望貸出数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　　　　セット　（１セット当たりの適正人数は４名程度です。）</w:t>
            </w:r>
          </w:p>
        </w:tc>
      </w:tr>
      <w:tr>
        <w:trPr>
          <w:trHeight w:val="1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遵守事項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１　営利を目的とした使用はしないこ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２　貸出期間中は、カードゲームを良好な状態で保管し、使用するこ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３　カードゲームを処分し、転貸し、又は譲渡しないこと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４　貸出期間中に、カードゲームを紛失し、又は損傷させたときは、速やかに京都市都市計画局住宅室住宅政策課まで連絡するこ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５　カードゲームの借受け及び返却は、原則、申込者が行うこと。</w:t>
            </w:r>
          </w:p>
        </w:tc>
      </w:tr>
    </w:tbl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********************************</w:t>
      </w:r>
      <w:r>
        <w:rPr>
          <w:rFonts w:ascii="ＭＳ 明朝;MS Mincho" w:hAnsi="ＭＳ 明朝;MS Mincho" w:cs="ＭＳ 明朝;MS Mincho"/>
          <w:sz w:val="22"/>
        </w:rPr>
        <w:t>以下　返却時に記入</w:t>
      </w:r>
      <w:r>
        <w:rPr>
          <w:rFonts w:cs="ＭＳ 明朝;MS Mincho" w:ascii="ＭＳ 明朝;MS Mincho" w:hAnsi="ＭＳ 明朝;MS Mincho"/>
          <w:sz w:val="22"/>
        </w:rPr>
        <w:t>***********************************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際のゲーム参加人数を教えてください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人</w:t>
            </w:r>
          </w:p>
        </w:tc>
      </w:tr>
      <w:tr>
        <w:trPr>
          <w:trHeight w:val="25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返却日）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令和　　　　年　　　　月　　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返却時チェックリスト】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申込書（この用紙）　□振返りアンケート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カードパック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セット当たり１２パック</w:t>
            </w:r>
            <w:r>
              <w:rPr>
                <w:rFonts w:cs="ＭＳ 明朝;MS Mincho" w:ascii="ＭＳ 明朝;MS Mincho" w:hAnsi="ＭＳ 明朝;MS Mincho"/>
                <w:sz w:val="22"/>
              </w:rPr>
              <w:t>×10</w:t>
            </w:r>
            <w:r>
              <w:rPr>
                <w:rFonts w:ascii="ＭＳ 明朝;MS Mincho" w:hAnsi="ＭＳ 明朝;MS Mincho" w:cs="ＭＳ 明朝;MS Mincho"/>
                <w:sz w:val="22"/>
              </w:rPr>
              <w:t>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ステータスバー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セット当たり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本）　□サイコロ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緑タイル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セット当たり２４枚）　□赤タイル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セット当たり２４枚）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紫タイル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セット当たり２４枚）　□黒タイル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セット当たり１２枚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黄色タイル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セット当たり１２枚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申込書は貸出時の控えになり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返却の際はゲーム付属物の数量を御確認ください。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8:00Z</dcterms:created>
  <dc:creator>kyoto</dc:creator>
  <dc:description/>
  <cp:keywords/>
  <dc:language>en-US</dc:language>
  <cp:lastModifiedBy>imamura</cp:lastModifiedBy>
  <cp:lastPrinted>2024-03-27T15:40:00Z</cp:lastPrinted>
  <dcterms:modified xsi:type="dcterms:W3CDTF">2025-04-25T04:23:00Z</dcterms:modified>
  <cp:revision>13</cp:revision>
  <dc:subject/>
  <dc:title/>
</cp:coreProperties>
</file>